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 SINH HỌC 8 LỚP 8/1, 8/2, 83, 8/4, 8/5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 TIẾT 45</w:t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 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44: THỰC HÀNH: TÌM HIỂU CHỨC NĂ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LIÊN QUAN ĐẾN CẤU TẠO) CỦA TỦY SỐNG</w:t>
            </w:r>
          </w:p>
        </w:tc>
      </w:tr>
      <w:tr>
        <w:trPr>
          <w:trHeight w:val="2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. Tìm hiểu chức năng của tuỷ số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ự đoá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uỷ sống có các căn cứ thần kinh điều khiển sự vận động của các c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ác căn cứ đó có sự liên hệ với nh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. Nghiên cứu cấu tạo của tủy số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ất xám là căn cứ thần kinh của các phản xạ không điều kiệ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ất trắng là các đường dẫn truyền nối các căn cứ thần kinh trong tủy sống với nhau và với não bộ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>Kiểm tra, đánh giá quá trình tự học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- Các căn cứ điều khiển phản xạ do thành phần nào của tuỷ sống đảm nhiệm ? Thí nghiệm nào chứng tỏ điều đó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fr-FR"/>
              </w:rPr>
              <w:t>- Các căn cứ thần kinh liên hệ với nhau nhờ thành phần nào ? Thí nghiệm nào chứng tỏ điều đó 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. Hướng dẫn về nhà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Học: cấu tạo của tủy số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Hoàn thành báo cáo thu hoạch nộp vào tiết sa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* Rút kinh nghiệm bài họ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 TIẾT 46</w:t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 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45: DÂY THẦN KINH TỦ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I. Cấu tạo của dây thần kinh tủy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ó 31 đôi dây thần kinh tủ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Mỗi dây thần kinh tủy gồm 2 rễ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Rễ trước : Rễ vận độ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Rễ sau : Rễ cảm gi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Các rễ tủy đi ra khỏi lỗ gian đốt → dây thần kinh tủ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II. Chức nă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ây thần kinh tủy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Rễ trước dẫn truyền xung vận động (li tâm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Rễ sau dẫn truyền xung cảm giác (hướng tâm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Dây thần kinh tủy các bó sợi cảm giác và vận động nhập lại, nối với tủy sống qua rễ trước và rễ sau → dây thần kinh tủy là dây ph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>Kiểm tra, đánh giá quá trình tự học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Câu hỏi: Trên một con ếch đã mổ để nghiên cứu rễ tủy, em Quang đã vô ý thúc mũi kéo làm đứt một số rễ. Bằng cách nào em có thể phát hiện được rễ nào còn, rễ nào mấ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ợi ý câu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ab/>
              <w:t>Kích thích mạnh lần lượt các ch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+ Nếu không gây co chi nà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rễ sau (rế cảm giác) chi đó bị đứ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+ Nếu chi nào c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rễ trước (rễ vận động) vẫn cò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+ Nếu chi đó  không co, các chi khác c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rễ trước( rễ vận động) của chi đó bị đứ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ướng dẫn về nh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ọc bài, trả lời câu hỏi SGK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Đọc trước bài 46 “Trụ não, tiểu não, não trung gian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Kẻ bảng 46 (trang 145) vào vở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NI-Times" w:hAnsi="VNI-Times" w:eastAsia="Times New Roman" w:cs="VNI-Times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0Z</dcterms:created>
  <dc:creator>HP</dc:creator>
  <dc:description/>
  <cp:keywords/>
  <dc:language>en-US</dc:language>
  <cp:lastModifiedBy>HP</cp:lastModifiedBy>
  <dcterms:modified xsi:type="dcterms:W3CDTF">2023-02-24T07:32:00Z</dcterms:modified>
  <cp:revision>4</cp:revision>
  <dc:subject/>
  <dc:title/>
</cp:coreProperties>
</file>